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新发展交通集团有限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都巴路（大化运营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层管理人员竞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方正小标宋简体" w:ascii="仿宋_GB2312" w:hAnsi="仿宋_GB2312"/>
          <w:sz w:val="28"/>
          <w:szCs w:val="28"/>
        </w:rPr>
        <w:t xml:space="preserve">                                        </w:t>
      </w:r>
      <w:r>
        <w:rPr/>
        <w:t>报名时间：    年   月   日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"/>
        <w:gridCol w:w="1120"/>
        <w:gridCol w:w="211"/>
        <w:gridCol w:w="851"/>
        <w:gridCol w:w="1098"/>
        <w:gridCol w:w="1260"/>
        <w:gridCol w:w="1260"/>
        <w:gridCol w:w="2335"/>
      </w:tblGrid>
      <w:tr>
        <w:trPr>
          <w:trHeight w:val="61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熟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长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  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57" w:hanging="108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ind w:left="23" w:right="-57" w:hanging="108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系及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所在单位部门及职务、任职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竞聘岗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简历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7"/>
      </w:tblGrid>
      <w:tr>
        <w:trPr>
          <w:trHeight w:val="1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9"/>
              <w:rPr>
                <w:rFonts w:ascii="仿宋_GB2312" w:hAnsi="仿宋_GB2312" w:eastAsia="仿宋_GB2312" w:cs="宋体;SimSun"/>
                <w:bCs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保证报名时所提交的证件真实有效，对此表中所填写的个人材料真实有效，如有虚假信息和作假行为，本人承担一切后果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承诺人：               时间：     年   月   日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竞聘者所在单位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章                   时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456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left="703" w:hanging="70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sectPr>
      <w:type w:val="nextPage"/>
      <w:pgSz w:w="11906" w:h="16838"/>
      <w:pgMar w:left="1174" w:right="799" w:gutter="0" w:header="0" w:top="127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干部任免审批表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13:00Z</dcterms:created>
  <dc:creator>汪金桥</dc:creator>
  <dc:description/>
  <cp:keywords/>
  <dc:language>en-US</dc:language>
  <cp:lastModifiedBy>南天行政秘书</cp:lastModifiedBy>
  <cp:lastPrinted>2020-05-06T08:08:00Z</cp:lastPrinted>
  <dcterms:modified xsi:type="dcterms:W3CDTF">2021-02-01T01:37:00Z</dcterms:modified>
  <cp:revision>1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