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贺州至巴马公路（来宾至都安段）</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Windows 用户</cp:lastModifiedBy>
  <cp:lastPrinted>2019-03-06T10:27:00Z</cp:lastPrinted>
  <dcterms:modified xsi:type="dcterms:W3CDTF">2019-04-16T12:31:00Z</dcterms:modified>
  <cp:revision>27</cp:revision>
  <dc:subject/>
  <dc:title>江南工业园区I标段</dc:title>
</cp:coreProperties>
</file>